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 Abode of Achievers</w:t>
      </w:r>
    </w:p>
    <w:p>
      <w:pPr>
        <w:pStyle w:val="Heading3"/>
        <w:rPr/>
      </w:pPr>
      <w:r>
        <w:rPr/>
        <w:t>Andrew Poelst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ke up one morning to a change in déco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ht bulbs and widgets were strewn on the flo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tared for a moment and somebody sai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instein, you’re blackboard just fell on my head!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ent to the kitchen, and there saw some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was wearing a name tag, ‘Thomas Edison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I saw Socrates staring at the st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oked and saw socks making smoke colored ro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a funhouse, a pigsty, a mes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Bach came and put it, quite infine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side there was Mozart mowing the law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stein beside me was building a bom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tched as da Vinci walked by holding paper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painted Houdini, the famous escap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e a madman he painted, entirely focu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oaster exploded, but he didn’t not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Einstein’s creation leaped from the floo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e a vandal, destroyed every bit of déc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there I recall waking out on the dec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ms nothing had happened at all – I exp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CR A Extended" w:hAnsi="OCR A Extended" w:cs="OCR A Extende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2:34:00Z</dcterms:created>
  <dc:creator>Poelstra Family</dc:creator>
  <dc:description>Andrew PoelstraI stared as da Vinci walked by with some paper,And painted Houdini, the famous escaper.House of Achievers“Einstein, you’re blackboard just fell on my head!” </dc:description>
  <cp:keywords>stare paint einstein decor stave</cp:keywords>
  <dc:language>en-US</dc:language>
  <cp:lastModifiedBy>Poelstra Family</cp:lastModifiedBy>
  <dcterms:modified xsi:type="dcterms:W3CDTF">2003-11-16T03:37:00Z</dcterms:modified>
  <cp:revision>8</cp:revision>
  <dc:subject/>
  <dc:title>House of Achievers</dc:title>
</cp:coreProperties>
</file>